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2336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66775" cy="638810"/>
                        <wp:effectExtent l="0" t="0" r="0" b="0"/>
                        <wp:docPr id="1" name="Герб Свердловской области 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Свердловской области 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6775" cy="638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  <w:lang w:val="en-US" w:eastAsia="en-US"/>
                    </w:rPr>
                  </w:pPr>
                  <w:r>
                    <w:rPr>
                      <w:b/>
                      <w:sz w:val="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"/>
                    </w:rPr>
                  </w:pPr>
                  <w:r>
                    <w:rPr>
                      <w:b/>
                      <w:sz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.12.2013 г. № 129-ПК</w:t>
      </w:r>
    </w:p>
    <w:p>
      <w:pPr>
        <w:pStyle w:val="Header"/>
        <w:rPr/>
      </w:pPr>
      <w:r>
        <w:rPr/>
        <w:t>г. Екатерин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,  в Свердловской области на 2014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190-ФЗ                    «О теплоснабжении», постановлением Правительства Российской Федерации                  от 22.10.2012 г. № 1075 «О ценообразовании в сфере теплоснабжения» и указом Губернатора Свердловской области от 13 ноября 2010 года № 1067-УГ                           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                      от 20 января 2011 года № 31-УГ («Областная газета», 2011, 26 января, № 18),                    от 15 сентября 2011 года  № 819-УГ («Областная газета», 2011, 23 сентября, № 349), от 06 сентября 2012 года № 669-УГ («Областная газета», 2012, 08 сентября,                       № 357-358) и от 22 июля 2013 года № 388-УГ («Областная газета», 2013, 26 июля,             № 349-350),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1. Установить теплоснабжающим организациям</w:t>
      </w:r>
      <w:r>
        <w:rPr>
          <w:sz w:val="28"/>
          <w:szCs w:val="28"/>
        </w:rPr>
        <w:t xml:space="preserve"> тарифы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, в Свердловской област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Тарифы, установленные в пункте 1 настоящего постановления, действуют с 01 января 2014 года по 31 декабря 2014 года включительно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возложить на        заместителя председателя РЭК Свердловской области Соболя М. Б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гиональной энергетической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комиссии Свердловской области                                                       В.В. Гришанов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УТВЕРЖДЕНЫ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постановлением РЭК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Свердловской области</w:t>
      </w:r>
    </w:p>
    <w:p>
      <w:pPr>
        <w:pStyle w:val="Normal"/>
        <w:ind w:left="12744" w:hanging="0"/>
        <w:rPr>
          <w:bCs/>
        </w:rPr>
      </w:pPr>
      <w:r>
        <w:rPr>
          <w:bCs/>
        </w:rPr>
        <w:t>от 13.12.2013 г. № 129-П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рифы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, в Свердл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402"/>
        <w:gridCol w:w="1455"/>
        <w:gridCol w:w="1624"/>
        <w:gridCol w:w="1442"/>
        <w:gridCol w:w="1442"/>
        <w:gridCol w:w="1441"/>
        <w:gridCol w:w="1610"/>
        <w:gridCol w:w="1442"/>
        <w:gridCol w:w="1260"/>
      </w:tblGrid>
      <w:tr>
        <w:trPr>
          <w:trHeight w:val="42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4 г. по 30.06.2014 г.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4 г. по 31.12.2014 г.</w:t>
            </w:r>
          </w:p>
        </w:tc>
      </w:tr>
      <w:tr>
        <w:trPr>
          <w:trHeight w:val="4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</w:t>
              <w:br/>
              <w:t>на теплоноситель, руб./куб. м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603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й, </w:t>
              <w:br/>
              <w:t>руб./Гка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</w:t>
            </w:r>
          </w:p>
        </w:tc>
      </w:tr>
      <w:tr>
        <w:trPr>
          <w:trHeight w:val="90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</w:t>
              <w:br/>
              <w:t>тыс. руб./Гкал/час в ме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20"/>
        <w:gridCol w:w="1440"/>
        <w:gridCol w:w="1620"/>
        <w:gridCol w:w="1440"/>
        <w:gridCol w:w="1440"/>
        <w:gridCol w:w="1440"/>
        <w:gridCol w:w="1620"/>
        <w:gridCol w:w="1440"/>
        <w:gridCol w:w="1263"/>
      </w:tblGrid>
      <w:tr>
        <w:trPr>
          <w:tblHeader w:val="true"/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Ар</w:t>
            </w:r>
            <w:r>
              <w:rPr>
                <w:b/>
                <w:u w:val="single"/>
              </w:rPr>
              <w:t>амиль</w:t>
            </w:r>
            <w:r>
              <w:rPr>
                <w:b/>
                <w:u w:val="single"/>
                <w:lang w:val="en-US"/>
              </w:rPr>
              <w:t>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ЭМ-ТЕПЛОСЕТИ» (город Верхняя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>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Артемов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Артемовского городского округа «Прогресс» (город Артемов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,22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,22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,22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0,22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Березов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, вода и канализация» (поселок Монет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Богданович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Богдановичские тепловые сети» (город Богданови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крытое акционерное общество «Богдановичская генерирующая компания» (город Богданови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 w:eastAsia="en-US"/>
              </w:rPr>
              <w:t>городской округ Верх-Нейвинский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Верхний Тагил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жилищно-коммунального хозяйства администрации городского округа Верхний Тагил» (город Верх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ИНТЕР РАО - Электрогенерация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Верхняя Пышма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среднего профессионального образования Свердловской области «Верхнепышминский механико-технологический техникум «Юность» (город Верхняя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8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72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0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8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2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72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«Управление тепловыми сетями» (город Верхняя Пыш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Верхняя Тура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ые коммунальные системы» (город Куш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5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ноураль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е хозяйство «Энергия» (поселок Горно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муниципальное образование «город Екатеринбург»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Межотраслевой концерн «Уралметпром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Екатеринбург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из сетей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на коллекторах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иф на горячую воду, произведенную с использованием тепловой энергии, вырабатываемой открытым акционерным обществом «Уральский завод химического машинострое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ирующая компания «СТАРТ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Машиностроительный завод имени М.И.Калинина, г.Екатеринбург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Территориальная генерирующая компания № 9» (город Перм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Уральское производственное предприятие «Вектор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из сетей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ЭнергоГенерирующ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рдловская дирекция по тепловодоснабжению - структурное подразделение Центральной дирекции по тепловодоснабжению - филиала ОАО «РЖД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1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ГАОУ ВПО «Уральский федеральный университет имени первого Президента России Б.Н. Ельцина» структурное подразделение Экспериментально-производственный комбинат УрФУ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иф на горячую воду, произведенную с использованием тепловой энергии собственной выработки, отпускаемой из сетей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ариф на горячую воду, поставляемую потребителям, присоединенным к сетям муниципального унитарного предприятия «Екатеринбургэнерго» (город Екатеринбург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Заречный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Концерн Росэнергоатом» филиал «Белоярская атомная станция» (город Заре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передача» (город Заре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ЗАТО Свободный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«Кедр» (поселок Свобо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Ивдель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униципальное унитарное предприятие «Тепловодоснабжение» (город Ивде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мен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Каменская сетевая компания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43 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81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87 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23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,43 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,81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87 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,23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ниципальное образование «Город Каменск-Уральский»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рытое акционерное общество «Каменская теплоснабжающая компания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Производственное объединение «Октябрь» (город Каменск-Ураль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Карпинск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4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Качканар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чканарская Теплоснабжающая Компания» (город Качкана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Кировград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Кировградский завод твёрдых сплавов» (город Кировгра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Краснотурьинск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Управление коммунальным комплексом» (город Краснотурь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Кушвин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риф на горячую воду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веденную с использованием тепловой энергии, вырабатываемой </w:t>
            </w:r>
          </w:p>
          <w:p>
            <w:pPr>
              <w:pStyle w:val="Normal"/>
              <w:rPr/>
            </w:pPr>
            <w:r>
              <w:rPr/>
              <w:t xml:space="preserve">Государственным унитарным предприятием Свердловской области «Облкоммунэнерго», отпускаемой из сете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ind w:left="0" w:hanging="0"/>
              <w:rPr/>
            </w:pP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риф на горячую воду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изведенную с использованием тепловой энергии, вырабатываемой </w:t>
            </w:r>
          </w:p>
          <w:p>
            <w:pPr>
              <w:pStyle w:val="Normal"/>
              <w:rPr/>
            </w:pPr>
            <w:r>
              <w:rPr/>
              <w:t xml:space="preserve">Государственным унитарным предприятием Свердловской области «Облкоммунэнерго», отпускаемой на коллекторах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ервис» (город Куш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«город Лесной»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хническое обслуживание и домоуправление» (город Лес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ое государственное унитарное предприятие «Комбинат «Электрохимприбор» (город Лесн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риф на горячую воду,</w:t>
            </w:r>
          </w:p>
          <w:p>
            <w:pPr>
              <w:pStyle w:val="Normal"/>
              <w:rPr/>
            </w:pPr>
            <w:r>
              <w:rPr/>
              <w:t xml:space="preserve">произведенную с использованием тепловой энергии собственной выработки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риф на горячую воду,</w:t>
            </w:r>
          </w:p>
          <w:p>
            <w:pPr>
              <w:pStyle w:val="Normal"/>
              <w:rPr/>
            </w:pPr>
            <w:r>
              <w:rPr/>
              <w:t xml:space="preserve">произведенную с использованием тепловой энергии, вырабатываемой ОАО «Территориальная генерирующая компания № 9» (город Пермь)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хайловское муниципальное образование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 Михайловск» (город Михайлов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Нижнесергинск</w:t>
            </w:r>
            <w:r>
              <w:rPr>
                <w:b/>
                <w:u w:val="single"/>
              </w:rPr>
              <w:t>ое городское поселение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вые сети г. Нижние Серги» (город Нижние Сер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организация» (город Нижние Серг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Нижнетурин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 Нижний Тагил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Тагилэнерго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риф на горячую воду,</w:t>
            </w:r>
          </w:p>
          <w:p>
            <w:pPr>
              <w:pStyle w:val="Normal"/>
              <w:rPr/>
            </w:pPr>
            <w:r>
              <w:rPr/>
              <w:t>произведенную с использованием тепловой энергии собственной выработки, тепловая энергия, вырабатываемая ОАО</w:t>
            </w:r>
            <w:r>
              <w:rPr>
                <w:lang w:val="en-US" w:eastAsia="en-US"/>
              </w:rPr>
              <w:t xml:space="preserve"> "Высокогорский горно-обогатительный комбинат", г. Нижний Тагил, ГАУЗ СО "Центр восстановительной медицины и реабилитации "Санаторий Руш", г. Нижний Таг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риф на горячую воду,</w:t>
            </w:r>
          </w:p>
          <w:p>
            <w:pPr>
              <w:pStyle w:val="Normal"/>
              <w:rPr/>
            </w:pPr>
            <w:r>
              <w:rPr/>
              <w:t>произведенную с использованием тепловой энергии, вырабатываемой ОАО</w:t>
            </w:r>
            <w:r>
              <w:rPr>
                <w:lang w:val="en-US" w:eastAsia="en-US"/>
              </w:rPr>
              <w:t xml:space="preserve"> "ЕВРАЗ Нижнетагильский металлургический комбинат", г. Нижний Таг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Горэнерго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тагильское муниципальное унитарное предприятие «Нижнетагильские тепловые сети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айкомхоз-теплосети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43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89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43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  <w:r>
              <w:rPr>
                <w:lang w:val="en-US"/>
              </w:rPr>
              <w:t>&lt;*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89</w:t>
            </w:r>
            <w:r>
              <w:rPr>
                <w:lang w:val="en-US"/>
              </w:rPr>
              <w:t>&lt;*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Высокогорский горно-обогатительный комбинат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риф на горячую воду,</w:t>
            </w:r>
          </w:p>
          <w:p>
            <w:pPr>
              <w:pStyle w:val="Normal"/>
              <w:rPr/>
            </w:pPr>
            <w:r>
              <w:rPr/>
              <w:t>произведенную с использованием тепловой энергии, вырабатываемой котельной МОФ-2 ВО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риф на горячую воду,</w:t>
            </w:r>
          </w:p>
          <w:p>
            <w:pPr>
              <w:pStyle w:val="Normal"/>
              <w:rPr/>
            </w:pPr>
            <w:r>
              <w:rPr/>
              <w:t>произведенную с использованием тепловой энергии, вырабатываемой котельной шахты Естюн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ариф на горячую воду,</w:t>
            </w:r>
          </w:p>
          <w:p>
            <w:pPr>
              <w:pStyle w:val="Normal"/>
              <w:rPr/>
            </w:pPr>
            <w:r>
              <w:rPr/>
              <w:t>произведенную с использованием тепловой энергии, вырабатываемой котельной Л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ЕВРАЗ Нижнетагильский металлургический комбинат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Химический завод «Планта» (город Нижний Таги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Новоураль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е унитарное предприятие Свердловской области «Облкоммунэнерго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городских тепловых сетей Новоуральского городского округа (город Но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Новоуральского городского округа «Водогрейная котельная» (город Но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Первоуральск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уральское муниципальное унитарное предприятие «Производственное жилищно-коммунальное управление поселка Динас» (город Перв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вердловская теплоснабжающая компания»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Полевско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гиональная сетевая компания» (город Полевс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Полевская коммунальная компания» (город Полевс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Северский трубный завод» (город Полевск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Ревда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набжающая компания» (город Рев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Режевско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Режевская теплосетевая регенерирующая компания» (город Ре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1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3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Генерация»  (город Екатеринбур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6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Североураль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энергоресурс» (город Северо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городской округ Среднеуральск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Теплопрогресс» (город Среднеураль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Сысертс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жилищно-коммунального хозяйства п.Двуреченск Сысертского городского округа (поселок Двурече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Талицкий городской округ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унитарное предприятие «Теплоцентр» Талицкого городского округа (город Та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 w:eastAsia="en-US"/>
              </w:rPr>
              <w:t>муниципальное образование "Поселок Уральский"</w:t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9" w:hanging="36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 «Ремонтно-эксплуатационное управление» (город Моск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(тарифы указываются с учетом НД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4:00Z</dcterms:created>
  <dc:creator>Дементьева Алена Игоревна</dc:creator>
  <dc:description/>
  <dc:language>en-US</dc:language>
  <cp:lastModifiedBy>makarenko</cp:lastModifiedBy>
  <cp:lastPrinted>2013-12-20T16:07:00Z</cp:lastPrinted>
  <dcterms:modified xsi:type="dcterms:W3CDTF">2013-12-20T10:54:00Z</dcterms:modified>
  <cp:revision>2</cp:revision>
  <dc:subject/>
  <dc:title>УТВЕРЖДЕНЫ</dc:title>
</cp:coreProperties>
</file>